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Heading5"/>
        <w:rPr/>
      </w:pPr>
      <w:r>
        <w:rPr/>
        <w:t>ОК 00</w:t>
      </w:r>
      <w:r>
        <w:rPr>
          <w:lang w:val="en-US"/>
        </w:rPr>
        <w:t>6</w:t>
      </w:r>
      <w:r>
        <w:rPr/>
        <w:t>-2011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ЩЕРОССИЙСКИЙ КЛАССИФИКАТОР </w:t>
      </w:r>
      <w:r>
        <w:rPr/>
        <w:t>ОРГАНОВ ГОСУДАРСТВЕННОЙ ВЛАСТИ И УСПРАВЛЕНИЯ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State Goverment and Management Units</w:t>
      </w:r>
    </w:p>
    <w:p>
      <w:pPr>
        <w:pStyle w:val="Heading5"/>
        <w:rPr/>
      </w:pPr>
      <w:r>
        <w:rPr/>
        <w:t>Дата введения 201</w:t>
      </w:r>
      <w:r>
        <w:rPr>
          <w:lang w:val="en-US"/>
        </w:rPr>
        <w:t>2</w:t>
      </w:r>
      <w:r>
        <w:rPr/>
        <w:t>-0</w:t>
      </w:r>
      <w:r>
        <w:rPr>
          <w:lang w:val="en-US"/>
        </w:rPr>
        <w:t>1</w:t>
      </w:r>
      <w:r>
        <w:rPr/>
        <w:t>-0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аблицы соответствия между Общероссийским классификатором органов государственной власти и управления (ОКОГУ) ОК-006-93 и Общероссийским классификатором органов государственной власти и управления (ОКОГУ) ОК 006-2011 выполнена ГМЦ Росстата в соответствии с Годовым производственным планом работ Росстата (2011 год) (раздел IV Общероссийские классификаторы технико-экономической и социальной информации в социальноэкономической области, п.1, код работы 25831022), утвержденным приказом Росстата от 27.12.10 № 46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оответствия решает задачу перехода группировок действующего ОКОГУ (ОК 006-93) к группировкам ОКОГУ (ОК 006-2011) и является справочным инструментом для применения в Статистическом регистре хозяйствующих субъектов и при использовании в системе нормативно-справочной информации Росст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Таблицы соответствия использовались все группировки ОКОГУ ОК-006- 93 (с учетом изменения 65/2011 ОКОГУ) в порядке возрастания их к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оответствия содержи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группировки ОКОГУ (ОК 006 – 93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руппировки ОКОГУ (ОК 006 – 93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группировки ОКОГУ (ОК 006-2011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руппировки ОКОГУ (ОК 006-2011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я и комментарии. </w:t>
      </w:r>
    </w:p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днозначного соответствия между группировками ОКОГУ (ОК 006-93) и ОКОГУ (ОК 006-2011) в графе «Пояснения и комментарии» включен текст «В части…»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графе «Пояснения и комментарии» в отдельных случаях, в качестве справочной информации, приведены сведения о количестве организаций, учтенных в Статрегистре Росстата с кодом соответствующей группировки ОКОГУ (ОК 006-2011) по состоянию на 01.03.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120" w:after="120"/>
      <w:jc w:val="righ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6:00Z</dcterms:created>
  <dc:creator>Попова С.Б.</dc:creator>
  <dc:description/>
  <cp:keywords/>
  <dc:language>en-US</dc:language>
  <cp:lastModifiedBy>Попова С.Б.</cp:lastModifiedBy>
  <dcterms:modified xsi:type="dcterms:W3CDTF">2020-02-06T12:27:00Z</dcterms:modified>
  <cp:revision>7</cp:revision>
  <dc:subject/>
  <dc:title/>
</cp:coreProperties>
</file>